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Сураевой  А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рубежно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Л 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 Ест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 Практическая работа №4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ое описание естественных природных систем и агро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0 Диф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 Ест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0 Диф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 Ест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Диф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 Естествозн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0 Диф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еподавателя Лопатина Н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ид рубежн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 -9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 03 Экологические основы природопользов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Практическая работа №6 «Определение меры юридической ответственности предприятий, загрязняющих окружающую среду 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-9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 03 Экологические основы природопользов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Практическая работа №6 «Определение меры юридической ответственности предприятий, загрязняющих окружающую среду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Ганюшкина  А.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</w:t>
      </w:r>
      <w:r>
        <w:rPr/>
        <w:t>)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118"/>
        <w:gridCol w:w="5103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та, вид рубежного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9 Охрана труда и бережливое произ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 Практическая работа № 5 «Оказание первой медицинской помощи пострадавшему от воздействия аммиа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 Практическая работа № 6 «Выполнение расчета количества первичных средств пожаротушения для производственных помещ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 Практическая работа № 7 «Составление экологического паспорта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Ярыгиной О.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ид рубежн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 2020 г –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 2020 г –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 2020 г. 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 2020 г.-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 2020 г. -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 2020 г. -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 2020 г. -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 2020 г. -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 2020 г. -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 2020 г. -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Л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 2020 г. -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 2020 г. - практическая работа № 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ИБ-911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7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 2020 г.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Корниенко К.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118"/>
        <w:gridCol w:w="5954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ид рубежн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 – Практическое занятие № 3. «Описание особей вида по морфологическому критери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–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–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0 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3. «Описание особей вида по морфологическому критерию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0 – Практическое занятие №4 «Сравнительное описание естественных и природных систем и агросистемы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0 –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5.2020- Практическое занятие № 3. «Описание особей вида по морфологическому критерию.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- Практическое занятие №4 «Сравнительное описание естественных и природных систем и агросистемы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0 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- Практическое занятие № 3. «Описание особей вида по морфологическому критери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20- Практическое занятие №4 «Сравнительное описание естественных и природных систем и агросистем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0 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- Практическое занятие № 3. «Описание особей вида по морфологическому критери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- Практическое занятие №4 «Сравнительное описание естественных и природных систем и агросистем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0 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0 - Практическое занятие № 3. «Описание особей вида по морфологическому критери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20 - Практическое занятие №4 «Сравнительное описание естественных и природных систем и агросистем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0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 - Практическое занятие № 3. «Описание особей вида по морфологическому критери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0 - Практическое занятие №4 «Сравнительное описание естественных и природных систем и агросистем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20 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- Практическое занятие № 3. «Описание особей вида по морфологическому критери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- Практическое занятие №4 «Сравнительное описание естественных и природных систем и агросистем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0 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О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2.Ест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- Практическое занятие № 3. «Описание особей вида по морфологическому критери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0 - Практическое занятие №4 «Сравнительное описание естественных и природных систем и агросистем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0 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– Практическое занятие №4 «Решение экспериментальных задач на идентификацию органических соединений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– Практическое занятие №5 «Распознавание пластмасс и воло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20 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 - Практическое занятие №4 «Решение экспериментальных задач на идентификацию органических соединен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- Практическое занятие №5 «Распознавание пластмасс и воло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0 -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0.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 – Практическое занятие №6 «Денатурация белка. Цветные реакции белко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 №7 «Решение экспериментальных задач на идентификацию органических соединен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0 – Практическое занятие №8 «Распознавание пластмасс и волокон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0.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– Практическое занятие №6 «Денатурация белка. Цветные реакции белко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20 – Практическое занятие №7 «Решение экспериментальных задач на идентификацию органических соединен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 №8 «Распознавание пластмасс и волокон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0.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 – Практическое занятие №6 «Денатурация белка. Цветные реакции белко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0 – Практическое занятие №7 «Решение экспериментальных задач на идентификацию органических соединен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0 – Практическое занятие №8 «Распознавание пластмасс и волок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Девятериковой Н.Ф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ид рубежн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 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3 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 - 06.06.2020        «Дифференцированный зачёт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3 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0 Практическая работа №3 «Составление комплексной экономико-географической характеристики стран и регионов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-27.06.2020 «Дифференцированный зачёт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3 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6-20.06.2020 «Дифференцированный зачёт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8 Астрон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6-13.06.2020 Практическое занятие №3 «Решение проблемных заданий, кей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6-20.06.2020 Дифференцированный зачё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Б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8 Астрон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8.06-13.06.2020 Практическое занятие №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5.06-20.06.2020 «Дифференцированный зачёт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8 Астрон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-06.06.2020 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6-13.06.2020 «Дифференцированный зачёт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8 Астрон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.06.-13.06.2020 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6-20.06.2020 «Дифференцированный зачёт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ЧС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8 Астрон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 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6-20.06.2020 «Дифференцированный зачёт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8 Астроно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5.2020 Практическое занятие №2 «Используя серв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т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у из планет Солнечной системы и описать её особен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ую космическую станцию и описать её устройство и назна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.06-27.06.2020 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9.06-04.07.2020 «Дифференцированный зачёт»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Девятериковой Н.Ф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рубежно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 г. Практическое занятие №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 г. Практическое занятие №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7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6.20 г .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 .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4.06.20 г. Практическое занятие № 5                             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7.06.20 г. Практическое занятие № 4     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4.06.20 г. Практическое занятие № 5                              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С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С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С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1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5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 г. Практическое занятие № 4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.06.20 г. Практическое занятие № 5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-9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11.Хим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.06.20 г. 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ШТАБ Р.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3631"/>
        <w:gridCol w:w="4584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рубежно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.2020. Лабораторное занятие № 3. Ознакомление с коллекцией каучуков и образцами изделий из резин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20.  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20. Лабораторное занятие № 3. Ознакомление с коллекцией каучуков и образцами изделий из резин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20.  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0. 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М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. 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Н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. 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0. 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. 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Н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. 18.05.2020. 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0. 18.05.2020. 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. 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. 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О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. 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0. 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2020.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2020.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6.2020.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6.2020.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Д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О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020.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М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6.2020.Практическое занятие № 4. Решение экспериментальных задач на идентификацию органических соедин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М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Н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О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М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20.Практическое занятие №5. Распознавание пластмасс и волок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ЭГ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М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Б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О-9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6.2020.Итоговое занятие за семестр. Дифференцированный зач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М-9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 11 Хим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6.2020.Итоговое занятие за семестр.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Попов А.С.</w:t>
      </w:r>
      <w:r>
        <w:rPr/>
        <w:t xml:space="preserve"> (май-июнь 2020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21"/>
        <w:gridCol w:w="2532"/>
        <w:gridCol w:w="1296"/>
        <w:gridCol w:w="34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, наименование дисциплины, МДК, ПМ, прак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рубежно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</w:t>
            </w:r>
          </w:p>
        </w:tc>
      </w:tr>
      <w:tr>
        <w:trPr>
          <w:trHeight w:val="5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О-9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-9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-91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ЧС-9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ЧС-91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4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ЧС-91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-9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М-91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9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Г-9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5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Н-9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-91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сновы безопасности жизне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по разделу 4. Тестирование.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текущего контроля по элементам учебного плана на период дистанционного обучения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подавателя ПододыменкоЕ.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ай-июнь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5"/>
        <w:gridCol w:w="3634"/>
        <w:gridCol w:w="4587"/>
      </w:tblGrid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, наименование дисциплины, МДК, ПМ, практи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, вид рубежного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контроля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 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3 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.2020 – тестирование,            13.05.2020 Практическая работа №3 «Составление комплексной экономико-географической характеристики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-9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Д.02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2020-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3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.2020-Практическая работа№3 «Составление комплексной экономико-географической характеристики стран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-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3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 Практическая работа№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-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Л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3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2020 Практическая работ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0-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3 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2020 Практическая работ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-тестиров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О-9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03 Географ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.2020 Практическая работ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0-тестир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5:00Z</dcterms:created>
  <dc:creator>Mura</dc:creator>
  <dc:description/>
  <cp:keywords/>
  <dc:language>en-US</dc:language>
  <cp:lastModifiedBy>Mura Mur</cp:lastModifiedBy>
  <dcterms:modified xsi:type="dcterms:W3CDTF">2020-05-28T09:25:00Z</dcterms:modified>
  <cp:revision>2</cp:revision>
  <dc:subject/>
  <dc:title/>
</cp:coreProperties>
</file>